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4/202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32"/>
                <w:szCs w:val="32"/>
              </w:rPr>
              <w:t>C.E.I.P. VICENTE ALEIXANDRE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LADOLID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LADOLI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3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3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4/2025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: C.E.I.P. VICENTE ALEIXANDRE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: MADRUGADORES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b/>
          <w:bCs/>
          <w:sz w:val="26"/>
          <w:szCs w:val="26"/>
        </w:rPr>
        <w:t>VALLADOLID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Junta de Castilla y León</dc:creator>
  <dc:description/>
  <cp:keywords/>
  <dc:language>en-US</dc:language>
  <cp:lastModifiedBy>JOSE CARLOS RUIZ CAMINO</cp:lastModifiedBy>
  <cp:lastPrinted>2018-08-08T11:27:00Z</cp:lastPrinted>
  <dcterms:modified xsi:type="dcterms:W3CDTF">2024-09-12T09:40:00Z</dcterms:modified>
  <cp:revision>17</cp:revision>
  <dc:subject/>
  <dc:title> </dc:title>
</cp:coreProperties>
</file>